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5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listopad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33 ust. 2 ustawy z dnia 8 marca 1990 r. o samorządzie gminnym (Dz. U. z 2001 r. Nr 142, poz. 1591, z późniejszymi zmianami) zarządz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, stanowiącym Załącznik nr 1 do Zarządzenia Nr 216/2011 Prezydenta Miasta Świnoujście z dnia 31 marca 2011 roku,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40 pkt 5 dopisuje się ppkt k) w brzmieni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) wykonywanie zadań z zakresu art. 18 oraz art. 43 ust. 1 pkt 2 ustawy o publicznym transporcie zbiorowym.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41 dopisuje się pkt 8) w brzmieni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8) wykonywanie zadań z zakresu ustawy o publicznym transporcie zbiorowym z wyłączeniem art. 18 oraz art. 43 ust. 1 pkt 2.”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4T07:22:00Z</dcterms:modified>
  <cp:revision>4</cp:revision>
  <dc:subject/>
  <dc:title>U C H W A Ł A   Nr </dc:title>
</cp:coreProperties>
</file>