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4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6 listopada 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w celu przeprowadzenia nieograniczonego przetargu ustnego na dzierżawę gruntu z przeznaczeniem na uprawę warzyw, zlokalizowanego w Świnoujściu przy ul. Norweskiej, o pow. 180 m² (stanowiącego część działki nr 304, obr. 12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Na podstawie art. 33 ust. 3 ustawy z dnia 8 marca 1990 r. o samorządzie gminnym (Dz. U. z 2001 r. Nr 142 poz. 1591 ze zm.), art. 37 ust. 1 ustawy z dnia 21 sierpnia 1997 r. o gospodarce nieruchomościami (Dz. U. z 2010 r. Nr 102, poz. 651 ze zm.), postanawiam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ać komisję do przeprowadzenia czynności związanych z przeprowadzeniem nieograniczonego przetargu ustnego na dzierżawę gruntu z przeznaczeniem na uprawę warzyw, zlokalizowanego w Świnoujściu przy ul. Norweskiej, o pow. 180 m² (stanowiącego część działki nr 304, obr. 12)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Wiesława Worożańska- Skorupka - Wydział Ewidencji i Obrotu Nieruchomościami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>Z-ca Przewodniczącego Joanna Buczma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Wydział Ewidencji i Obrotu Nieruchomościami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spacing w:before="0" w:after="0"/>
        <w:ind w:left="345" w:hanging="360"/>
        <w:rPr/>
      </w:pPr>
      <w:r>
        <w:rPr>
          <w:sz w:val="24"/>
          <w:szCs w:val="24"/>
        </w:rPr>
        <w:t>Członek Tomasz Wnukowski - Wydział Ewidencji i Obrotu Nieruchomościami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Członek Marta Palmowska - Wydział Ewidencji i Obrotu Nieruchomościami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m Zastępcy Naczelnika Wydziału Ewidencji i Obrotu Nieruchomościami – Wiesławie Worożańskiej- Skorupka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2-04T07:14:00Z</dcterms:modified>
  <cp:revision>5</cp:revision>
  <dc:subject/>
  <dc:title>U C H W A Ł A   Nr </dc:title>
</cp:coreProperties>
</file>