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listopad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w celu przeprowadzenia nieograniczonego przetargu ofert na dzierżawę gruntu zabudowanego garażem murowanym, zlokalizowanego w Świnoujściu przy ul. Steyera, o pow. 19 m² (stanowiącego działkę nr 188/130, obr. 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 poz. 1591 ze zm.), art. 37 ust. 1 ustawy z dnia 21 sierpnia 1997 r. o 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do przeprowadzenia czynności związanych z przeprowadzeniem nieograniczonego przetargu ofert w dniu 22.11.2012 r. o godzinie 10:00 w siedzibie Urzędu Miasta Świnoujście w sali nr 130, na dzierżawę gruntu zabudowanego garażem murowanym, zlokalizowanego w Świnoujściu przy ul. Steyera, o pow. 19 m² (stanowiącego działkę nr 188/130, obr. 10)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Wiesława Worożańska-Skorupka - Wydział Ewidencji i Obrotu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odniczącego Joanna Buczma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Wydział Ewidencji i Obrotu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Tomasz Wnukowski - Wydział Ewidencji i Obrotu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Marta Palmowska - Wydział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m Zastępcy Naczelnika Wydziału Ewidencji i Obrotu Nieruchomościami – Wiesławie Worożańskiej-Skorup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22T12:42:00Z</dcterms:modified>
  <cp:revision>11</cp:revision>
  <dc:subject/>
  <dc:title>U C H W A Ł A   Nr </dc:title>
</cp:coreProperties>
</file>