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w celu przeprowadzenia I ustnego przetargu nieograniczonego na sprzedaż nieruchomości, położonej w Świnoujściu przy ul. Stefana Żeromskiego, dz. nr 5/10, 179/15 obr. 0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 nieograniczonego przetargu ustnego w dniu 30.11.2012 r. o godz. 12.00 w siedzibie Urzędu Miasta Świnoujście w Sali nr 130, na sprzedaż nieruchomości położonej w Świnoujściu przy ul. Stefana Żeromskiego, dz. 5/10, 179/15 obr. 0002, w 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Z-ca Naczelnika WEN) - Wiesława Worożańska-Skorup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leksandra Bogda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2T11:30:00Z</dcterms:modified>
  <cp:revision>6</cp:revision>
  <dc:subject/>
  <dc:title>U C H W A Ł A   Nr </dc:title>
</cp:coreProperties>
</file>