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2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5 listopad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ustanowienia ograniczonych praw rzeczowych w postaci prawa użytkowania na nieruchomości niezabudowanej stanowiącej działkę 22 położonej w obrębie 0011 miasta Świnoujście, na rzecz Skarbu Państwa Dyrektora Urzędu Morskiego w Szcze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252 i 253 §2 kodeksu cywilnego (Dz. U. Nr 16 poz. 93 z 1964 z późniejszymi zmianami), art. 25 ust. 1 ustawy z dnia 21 sierpnia 1997 roku o gospodarce nieruchomościami (Dz. U. z 2010 Nr 102, poz. 651 ze zmianami) oraz Uchwały Nr XXXVIII/325/2008 Rady Miasta Świnoujścia z dnia 29 maja 2008 roku w sprawie gospodarki nieruchomościami miasta Świnoujścia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Ustanowić na czas nieokreślony odpłatne użytkowanie części działki gruntu stanowiącej działkę 22 o pow. 0.4975ha, położonej w obrębie ewidencyjnym nr 0011 miasta Świnoujście, objętej księgą wieczystą SZ1W/00021138/4 prowadzoną przez Sąd Rejonowy w Świnoujściu, na rzecz Skarbu Państwa Dyrektora Urzędu Morskiego w Szczecinie z przeznaczeniem na korzystanie z nieruchomości, na warunkach określonych w załączonym protokole uzgodni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1-22T09:13:00Z</dcterms:modified>
  <cp:revision>5</cp:revision>
  <dc:subject/>
  <dc:title>U C H W A Ł A   Nr </dc:title>
</cp:coreProperties>
</file>