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22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5 listopad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w sprawie zatwierdzenia trybu postępowania o udzielenie zamówienia publicznego na wybór wykonawcy operatów szacunkowych nieruchomości w 2013 roku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bidi="zxx"/>
        </w:rPr>
        <w:t>Na podstawie przepisu art. 18 i art. 39 ustawy z dnia 29 stycznia 2004 r. Prawo zamówień publicznych (j.t. Dz. U. z 2010 r. Nr 113, poz. 759 ze zm.) postanawiam, co następuje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bidi="zxx"/>
        </w:rPr>
        <w:t>§ 1. </w:t>
      </w:r>
      <w:r>
        <w:rPr>
          <w:sz w:val="24"/>
          <w:szCs w:val="24"/>
          <w:lang w:bidi="zxx"/>
        </w:rPr>
        <w:t>Akceptuję propozycję Komisji Przetargowej przedstawioną w protokole sprawozdawczym stanowiącym załącznik nr 1 do niniejszego zarządzenia i zatwierdzam tryb przetargu nieograniczonego oraz Specyfikację Istotnych Warunków Zamówienia SIWZ/WEN.271.4.2012.DP wraz z załącznikami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bidi="zxx"/>
        </w:rPr>
        <w:t>§ 2. </w:t>
      </w:r>
      <w:r>
        <w:rPr>
          <w:sz w:val="24"/>
          <w:szCs w:val="24"/>
          <w:lang w:bidi="zxx"/>
        </w:rPr>
        <w:t>Powierzam Komisji Przetargowej dokonanie wszystkich niezbędnych czynności związanych z przeprowadzeniem postępowania o udzielenie ww. zamówieni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426"/>
        <w:jc w:val="both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 3. </w:t>
      </w:r>
      <w:r>
        <w:rPr>
          <w:sz w:val="24"/>
          <w:szCs w:val="24"/>
          <w:lang w:bidi="zxx"/>
        </w:rPr>
        <w:t>Wykonanie Zarządzenia powierzam Komisji Przetargowej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bidi="zxx"/>
        </w:rPr>
        <w:t>§ 4. </w:t>
      </w:r>
      <w:r>
        <w:rPr>
          <w:sz w:val="24"/>
          <w:szCs w:val="24"/>
          <w:lang w:bidi="zxx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38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1-23T13:27:00Z</dcterms:modified>
  <cp:revision>6</cp:revision>
  <dc:subject/>
  <dc:title>U C H W A Ł A   Nr </dc:title>
</cp:coreProperties>
</file>