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1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3 listopad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twierdzenia trybu udzielenia zamówienia publicznego, specyfikacji istotnych warunków zamówienia oraz ogłoszenia o przetargu w postępowaniu nr WO.DG.271.3.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15 ust. 1 w związku z art. 36, art. 39 i art. 41 ustawy z dnia 29 stycznia 2004 r. Prawo zamówień publicznych (t. j. Dz. U. z 2010 r. Nr 113, poz. 759 z późn. zm.),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 Zatwierdza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udzielenia zamówienia publicznego – przetarg nieograniczony – w postępowaniu WO.DG.271.3.2012 dotyczącym wyboru najkorzystniejszej oferty na realizację zamówienia publicznego pn.: „Dostawa materiałów biurowych dla Urzędu Miasta Świnoujście”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specyfikacji istotnych warunków zamówienia w postępowaniu określonym w ust. 1 (załącznik nr 1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ogłoszenia o zamówieniu w postępowaniu jak wyżej (załącznik nr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rządzenia powierzam przewodniczącemu komisji przetarg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1-15T09:00:00Z</dcterms:modified>
  <cp:revision>6</cp:revision>
  <dc:subject/>
  <dc:title>U C H W A Ł A   Nr </dc:title>
</cp:coreProperties>
</file>