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listopad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I przetargu ustnego nieograniczonego nieruchomości położonej w Świnoujściu przy ulicy Wrzosowej działki nr 203/1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 przetargu ustnego nieograniczonego nieruchomości położone w Świnoujściu, przy ulicy Wrzosowej dz. nr 203/107, obręb 0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15T08:49:00Z</dcterms:modified>
  <cp:revision>6</cp:revision>
  <dc:subject/>
  <dc:title>U C H W A Ł A   Nr </dc:title>
</cp:coreProperties>
</file>