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listopad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EZ.ZP.271.1.15.2012 dotyczącego wyboru wykonawcy na realizację zamówienia publicznego pn.: „Przystosowanie typowej sali lekcyjnej dla potrzeb gabinetu laboratorium chemicznego w Zespole Szkół Morskich w 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9 ust. 2 ustawy z dnia 29 stycznia 2004 r. Prawo zamówień publicznych (tekst jednolity: Dz. U. z 2010 r. Nr 113, poz. 759 z późn. zm.) postanawi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 WEZ.ZP.271.1.15.2012 dotyczącego wyboru wykonawcy na realizację zamówienia publicznego pn.: „Przystosowanie typowej sali lekcyjnej dla potrzeb gabinetu laboratorium chemicznego w Zespole Szkół Morskich w Świnoujściu”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lwester Sowała - przewodniczący, naczelnik Wydziału Eksploatacji i Zarządzania Nieruchomoś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szek Kozłowski - sekretarz, inspektor Wydziału Eksploatacji i Zarządzania Nieruchomoś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iotr Walter - członek, inspektor Wydziału Eksploatacji i Zarządzania Nieruchomoś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nina Śmiałkowska - naczelnik Wydziału Eduk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ita Bańkowska - kierownik administracyjno–gospodarczy Zespołu Szkół Mor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09T14:30:00Z</dcterms:modified>
  <cp:revision>5</cp:revision>
  <dc:subject/>
  <dc:title>U C H W A Ł A   Nr </dc:title>
</cp:coreProperties>
</file>