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01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5 listopad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w sprawie powołania Komisji Rekrutacyjnej do przeprowadzenia naboru na wolne stanowisko: inspektor/główny specjalista w Wydziale Rozwoju Gospodarczego i Obsługi Inwestorów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  <w:lang w:eastAsia="ar-SA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ar-SA"/>
        </w:rPr>
        <w:t>Na podstawie art. 33 ust. 1 ustawy z dnia 8 marca 1990 r. o samorządzie gminnym (Dz. U. z 2001 r. Nr 142, poz. 1591 z późn. zm.) w związku z art. 7 pkt 3 ustawy z dnia 21 listopada 2008 r. o pracownikach samorządowych (Dz. U. z 2008 r. Nr 223, poz. 1458 z późn. zm.) zarządzam, co następuje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eastAsia="ar-SA"/>
        </w:rPr>
        <w:t>§ 1. </w:t>
      </w:r>
      <w:r>
        <w:rPr>
          <w:sz w:val="24"/>
          <w:szCs w:val="24"/>
          <w:lang w:eastAsia="ar-SA"/>
        </w:rPr>
        <w:t>Powołuję Komisję Rekrutacyjną w celu wyłonienia kandydata na w/w wolne stanowisko w składzi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arbara Michalska – przewodnicząca, Zastępca Prezydenta Miasta Świnoujśc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ar-SA"/>
        </w:rPr>
        <w:t>Jerzy Lenda – członek, Sekretarz Miasta Świnoujśc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ar-SA"/>
        </w:rPr>
        <w:t>Mirosława Gąsiorowska – członek, Naczelnik Wydziału Rozwoju Gospodarczego i Obsługi Inwestorów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gnieszka Juran – sekretarz, Kierownik Biura Kadr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eastAsia="ar-SA"/>
        </w:rPr>
        <w:t>§ 2. </w:t>
      </w:r>
      <w:r>
        <w:rPr>
          <w:sz w:val="24"/>
          <w:szCs w:val="24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eastAsia="ar-SA"/>
        </w:rPr>
        <w:t>§ 3. </w:t>
      </w:r>
      <w:r>
        <w:rPr>
          <w:sz w:val="24"/>
          <w:szCs w:val="24"/>
          <w:lang w:eastAsia="ar-SA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44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11-09T14:02:00Z</dcterms:modified>
  <cp:revision>5</cp:revision>
  <dc:subject/>
  <dc:title>U C H W A Ł A   Nr </dc:title>
</cp:coreProperties>
</file>