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9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listopad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planie dochodów i wydatków budżetu miasta Świnoujście na rok 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Na podstawie art. 257 pkt 1 ustawy z 27 sierpnia 2009 r. o finansach publicznych (Dz. U. z 2009 r. Nr 157 poz. 1240 z późn. zm.) zarządzam, co następuj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 planie dochodów i wydatków budżetu miasta Świnoujście na rok 2012 przyjętym uchwałą Rady Miasta Nr XIX/144/2011 z dnia 22 grudnia 2011 roku w sprawie uchwalenia budżetu miasta Świnoujście na 2012 rok wprowadzam zmiany, polegające na zmianie dotacji celowych z budżetu państwa w kwocie</w:t>
        <w:tab/>
        <w:t>+90.278,00 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gminy</w:t>
        <w:tab/>
        <w:t>+9.07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lecone </w:t>
        <w:tab/>
        <w:t>+9.07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powiatu</w:t>
        <w:tab/>
        <w:t>+81.206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lecone </w:t>
        <w:tab/>
        <w:t>+4.604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łasne</w:t>
        <w:tab/>
        <w:t>+76.602,00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Zmiany w zakresie dochodów wraz ze szczegółowym planem finansowym zawarte są w załączniku nr 1 do niniejszego zarządze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Zmiany w zakresie wydatków wraz ze szczegółowym planem finansowym zawarte są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ind w:right="17" w:hanging="0"/>
      <w:jc w:val="both"/>
    </w:pPr>
    <w:rPr>
      <w:rFonts w:cs="StarSymbol;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09T13:56:00Z</dcterms:modified>
  <cp:revision>5</cp:revision>
  <dc:subject/>
  <dc:title>U C H W A Ł A   Nr </dc:title>
</cp:coreProperties>
</file>