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595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31 październik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unieważnienia postępowania na realizację zamówienia publicznego nr WEZ/ZP/271.1.12.2012 prowadzonego w trybie przetargu nieograniczonego pn.: „Przystosowanie typowej sali lekcyjnej dla potrzeb gabinetu laboratorium chemicznego w Zespole Szkół Morskich w Świnoujściu</w:t>
      </w:r>
      <w:r>
        <w:rPr>
          <w:b/>
          <w:spacing w:val="-4"/>
          <w:sz w:val="24"/>
          <w:szCs w:val="24"/>
        </w:rPr>
        <w:t>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 art. 30 ust. 2 pkt 3 i 4 ustawy z dnia 8 marca 1990 roku o samorządzie gminnym (tekst jednolity z 2001 r. Dz. U. nr 142, poz. 1591, z późn. zm.) oraz art. 93 ust. 1 pkt 4 ustawy z dnia 29 stycznia 2004 r. Prawo zamówień publicznych (Tekst jednolity: Dz. U. z 2010 r. Nr 113, poz. 759 z późn. zm.) postanawiam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Zatwierdzam: unieważnienie postępowania na realizację zamówienia publicznego nr WEZ/ZP/271.1.12.2012 prowadzonego w trybie przetargu nieograniczonego pn.: „Przystosowanie typowej sali lekcyjnej dla potrzeb gabinetu laboratorium chemicznego w Zespole Szkół Morskich w Świnoujściu</w:t>
      </w:r>
      <w:r>
        <w:rPr>
          <w:spacing w:val="-4"/>
          <w:sz w:val="24"/>
          <w:szCs w:val="24"/>
        </w:rPr>
        <w:t>” ponieważ oferta z najniższą ceną przewyższa kwotę, którą zamawiający zamierza przeznaczyć na sfinansowa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Wykonanie zarządzenia powierzam przewodniczącemu komisji przetarg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Zarządzenie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3:08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11-09T13:15:00Z</dcterms:modified>
  <cp:revision>5</cp:revision>
  <dc:subject/>
  <dc:title>U C H W A Ł A   Nr </dc:title>
</cp:coreProperties>
</file>