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9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sprzedaży w drodze bezprzetargowej nieruchomości zabudowanej, oznaczonej numerami działek 213/55 i 213/56 o łącznej pow. 22113 m² położonej w Świnoujściu przy ulicy Portowej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30 ust 1 ustawy z dnia 8 marca 1990 roku o samorządzie gminnym (Dz. U. z 2001 Nr 142, poz. 1591 ze zmianami) w związku z </w:t>
      </w:r>
      <w:r>
        <w:rPr>
          <w:iCs/>
          <w:sz w:val="24"/>
          <w:szCs w:val="24"/>
        </w:rPr>
        <w:t xml:space="preserve">Uchwałą Nr XI/101/2007 Rady Miasta Świnoujście z dnia 28 marca 2007 r. w sprawie wydzierżawienia i zgody na zbycie nieruchomości, </w:t>
      </w:r>
      <w:r>
        <w:rPr>
          <w:sz w:val="24"/>
          <w:szCs w:val="24"/>
        </w:rPr>
        <w:t>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1. Sprzedać nieruchomość zabudowaną budynkiem dwukondygnacyjnym magazynowo – biurowym o pow. użytkowej – </w:t>
      </w:r>
      <w:r>
        <w:rPr>
          <w:bCs/>
          <w:sz w:val="24"/>
          <w:szCs w:val="24"/>
        </w:rPr>
        <w:t>1302,90 m²</w:t>
      </w:r>
      <w:r>
        <w:rPr>
          <w:sz w:val="24"/>
          <w:szCs w:val="24"/>
        </w:rPr>
        <w:t>, oznaczoną numerami działek 213/55 i 213/56 o łącznej pow. 22113 m² objętych księgą wieczystą KW SZ1W/00040980/0, położoną w obrębie ewidencyjnym nr 10 przy ul. Portowej 16 w Świnoujściu, stanowiącą własność Gminy – Miasta Świnoujście na rzecz Dzierżawcy „FMT LTD” Spółka z o.o. z siedzibą w Świnoujści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 Cenę nieruchomości ustala się na kwotę: </w:t>
      </w:r>
      <w:r>
        <w:rPr>
          <w:bCs/>
          <w:sz w:val="24"/>
          <w:szCs w:val="24"/>
        </w:rPr>
        <w:t>3.478.287 zł</w:t>
      </w:r>
      <w:r>
        <w:rPr>
          <w:sz w:val="24"/>
          <w:szCs w:val="24"/>
        </w:rPr>
        <w:t xml:space="preserve"> + 23% podatek VAT tj. 800.006.01 = 4.278.293,01. (słownie: cztery miliony dwieście siedemdziesiąt osiem tysięcy dwieście dziewięćdziesiąt trzy złote 01/100) brutto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 Protokół uzgodnień stanowi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/>
        <w:t> </w:t>
      </w:r>
      <w:r>
        <w:rPr>
          <w:sz w:val="24"/>
          <w:szCs w:val="24"/>
        </w:rPr>
        <w:t>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0-31T07:26:00Z</dcterms:modified>
  <cp:revision>6</cp:revision>
  <dc:subject/>
  <dc:title>U C H W A Ł A   Nr </dc:title>
</cp:coreProperties>
</file>