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9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październik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I przetargu ustnego nieograniczonego nieruchomości położonej w Świnoujściu przy ulicy Uzdrowiskowej dz. nr 142/8, 145/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z 2001 r. Nr 142, poz. 1591 z późniejszymi zmianami), art. 37 ust. 1 ustawy z dnia 21 sierpnia 1997 r. o gospodarce nieruchomościami (Dz. U. z 2010 r. Nr 102, poz. 651 z 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w drodze I przetargu ustnego nieograniczonego nieruchomości położonej w Świnoujściu, przy ulicy Uzdrowiskowej dz. nr 142/8, 145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Ogłoszenie o przetargu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-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0-31T07:33:00Z</dcterms:modified>
  <cp:revision>5</cp:revision>
  <dc:subject/>
  <dc:title>U C H W A Ł A   Nr </dc:title>
</cp:coreProperties>
</file>