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89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0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sprzedaży w drodze I przetargu ustnego nieograniczonego nieruchomości położonej w Świnoujściu przy ulicy Wrzosowej działki nr 203/101, 203/103, 203/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ustawy z dnia 8 marca 1990 r. o samorządzie gminnym (Dz. U. z 2001 r. Nr 142, poz. 1591 z późniejszymi zmianami), art. 37 ust. 1 ustawy z dnia 21 sierpnia 1997 r. o gospodarce nieruchomościami (Dz. U. z 2010 r. Nr 102, poz. 651 z późn.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rzeznaczyć do sprzedaży w drodze I przetargu ustnego nieograniczonego nieruchomości położone w Świnoujściu, przy ulicy Wrzosowej dz. nr 203/101, 203/103, 203/105 obręb 0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Ogłoszenie o przetargu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 się -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0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0-31T07:36:00Z</dcterms:modified>
  <cp:revision>5</cp:revision>
  <dc:subject/>
  <dc:title>U C H W A Ł A   Nr </dc:title>
</cp:coreProperties>
</file>