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8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6 październik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yboru wykonawcy na realizację zamówienia publicznego w postępowaniu z wolnej ręki pn.: usługi zastępstwa procesowego i doradztwa prawnego w zakresie zastępstwa procesowego w postępowaniach o zwrot nadpłaty w podatku od towarów i usług za okres od 01 grudnia 2006 roku do 31 grudnia 2012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67 ust 1 pkt 1 litera a i b Prawo zamówień publicznych (tekst jednolity: Dz. U. z 2010 r. Nr 113, poz. 759 z poźn. zm. 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atwierdzam: wybór wykonawcy: EOL Kancelaria Doradztwa Podatkowego Spółka z o.o. Spółka Komandytowa z siedzibą przy ul. Kaszubskiej 53/5, 70-226 Szczecin, w postępowaniu prowadzonym w trybie zamówienia z wolnej ręki na wykonanie zadania pn.: „usługi zastępstwa procesowego i doradztwa prawnego w zakresie zastępstwa procesowego w postępowaniach o zwrot nadpłaty w podatku od towarów i usług za okres od 01 grudnia 2006 roku do 31 grudnia 2012 rok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do przeprowadzenia czynności w postępowaniu o udzielen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9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1-20T07:09:00Z</dcterms:modified>
  <cp:revision>4</cp:revision>
  <dc:subject/>
  <dc:title>U C H W A Ł A   Nr </dc:title>
</cp:coreProperties>
</file>