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43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8 wrześ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zmian w informacji o ostatecznych kwotach dochodów i wydatków zawartych w uchwale Nr XIX/144/2011 Rady Miasta Świnoujście z dnia 22 grudnia 2011 roku w sprawie uchwalenia budżetu miasta Świnoujście na rok 2012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Cs/>
          <w:iCs/>
          <w:color w:val="000000"/>
          <w:sz w:val="24"/>
          <w:szCs w:val="24"/>
        </w:rPr>
        <w:t>Na podstawie § 13 pkt 1 Uchwały Nr XIX/144/2011 Rady Miasta Świnoujście z dnia 22 grudnia 2011 r. w sprawie uchwalenia budżetu Miasta na rok 2012 oraz art. 249 ust. 1 pkt 1, art. 257 ust. 1 pkt 1 ustawy z 27 sierpnia 2009 r. o finansach publicznych (Dz. U. z 2009 r. Nr 157 poz. 1240 z późn. zm.) zarządzam, co następuje: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Zmiany w planie wydatków budżetu Miasta w ramach jednego działu oraz w zakresie dysponentów środków budżetowych – według załącznika n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§ 2.</w:t>
      </w:r>
      <w:r>
        <w:rPr>
          <w:bCs/>
          <w:sz w:val="24"/>
          <w:szCs w:val="24"/>
        </w:rPr>
        <w:t> </w:t>
      </w:r>
      <w:r>
        <w:rPr>
          <w:sz w:val="24"/>
          <w:szCs w:val="24"/>
        </w:rPr>
        <w:t>Informacje o zmianach w kwotach wydatków podległych jednostek organizacyjnych – według załącznika nr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Wykonanie zarządzenia powierza się Skarbnikow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9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10-19T07:36:00Z</dcterms:modified>
  <cp:revision>6</cp:revision>
  <dc:subject/>
  <dc:title>U C H W A Ł A   Nr </dc:title>
</cp:coreProperties>
</file>