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4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planie dochodów i wydatków budżetu miasta Świnoujście na rok 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</w:rPr>
        <w:t>Na podstawie art. 257 pkt 1 ustawy z 27 sierpnia 2009 r. o finansach publicznych (Dz. U. z 2009 r. Nr 157 poz. 1240 z późn. zm.) zarządzam, co następuje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W planie dochodów i wydatków budżetu miasta Świnoujście na rok 2012 przyjętym uchwałą Rady Miasta Nr XIX/144/2011 z dnia 22 grudnia 2011 roku w sprawie uchwalenia budżetu miasta Świnoujście na 2012 rok wprowadzam zmiany, polegające na zmianie dotacji celowych z budżetu państwa w kwocie</w:t>
        <w:tab/>
        <w:t>+703.617,00 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a gminy</w:t>
        <w:tab/>
        <w:t>+22.492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jc w:val="both"/>
        <w:rPr/>
      </w:pPr>
      <w:r>
        <w:rPr>
          <w:sz w:val="24"/>
          <w:szCs w:val="24"/>
        </w:rPr>
        <w:t>z</w:t>
      </w:r>
      <w:r>
        <w:rPr>
          <w:iCs/>
          <w:sz w:val="24"/>
          <w:szCs w:val="24"/>
        </w:rPr>
        <w:t>lecone</w:t>
        <w:tab/>
        <w:t>+1.694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łasne</w:t>
        <w:tab/>
        <w:t>+20.798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a powiatu</w:t>
        <w:tab/>
        <w:t>+681.125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07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lecone</w:t>
        <w:tab/>
        <w:t>+653.954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072" w:leader="none"/>
        </w:tabs>
        <w:jc w:val="both"/>
        <w:rPr/>
      </w:pPr>
      <w:r>
        <w:rPr>
          <w:iCs/>
          <w:sz w:val="24"/>
          <w:szCs w:val="24"/>
        </w:rPr>
        <w:t>porozumienia</w:t>
        <w:tab/>
        <w:t>+20.294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07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łasne</w:t>
        <w:tab/>
        <w:t>+6.877,00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 Zmiany w zakresie dochodów wraz ze szczegółowym planem finansowym zawarte są w załączniku nr 1 do niniejszego zarządze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 Zmiany w zakresie wydatków wraz ze szczegółowym planem finansowym zawarte są w załączniku nr 2 do 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ind w:right="17" w:hanging="0"/>
      <w:jc w:val="both"/>
    </w:pPr>
    <w:rPr>
      <w:rFonts w:cs="StarSymbol;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ind w:right="17" w:hanging="0"/>
      <w:jc w:val="center"/>
    </w:pPr>
    <w:rPr>
      <w:rFonts w:cs="StarSymbol;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7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0-19T07:06:00Z</dcterms:modified>
  <cp:revision>5</cp:revision>
  <dc:subject/>
  <dc:title>U C H W A Ł A   Nr </dc:title>
</cp:coreProperties>
</file>