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3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owołania komisji do przygotowania i przeprowadzenia odbioru robót wykonanych w ramach zadania </w:t>
      </w:r>
      <w:r>
        <w:rPr>
          <w:b/>
          <w:spacing w:val="-4"/>
          <w:sz w:val="24"/>
          <w:szCs w:val="24"/>
        </w:rPr>
        <w:t>nr WIM.ZP.271.1.16.2012</w:t>
      </w:r>
      <w:r>
        <w:rPr>
          <w:b/>
          <w:sz w:val="24"/>
          <w:szCs w:val="24"/>
        </w:rPr>
        <w:t xml:space="preserve"> pn.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„Przebudowa chodników i jezdni w drogach gminnych – przebudowa chodnika przy ul. Kochanowskiego w Świnoujśc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 33 ust. 3 ustawy z dnia 8 marca 1990 r. o samorządzie gminnym (tekst jednolity: Dz. U. z 2001 r. Nr 142, poz. 1591 wraz z późniejszymi zmianami), w związku z § 37 pkt 1 Regulaminu Organizacyjnego Urzędu Miasta Świnoujścia, zatwierdzonego Zarządzeniem Prezydenta Miasta Świnoujścia nr 281/2003 z 29 kwietnia 2003 r. oraz uwzględniając zgłoszenie o zakończeniu robót z dnia 07.09.2012 r., zarządzam 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, która dokona odbioru końcowego robót wykonanych w ramach zadania pn. „Przebudowa chodników i jezdni w drogach gminnych – przebudowa chodnika przy ul. Kochanowskiego w Świnoujściu” stanowiącego przedmiot umowy nr WIM/71/2012 z dnia 01.08.2012 r.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fał Łysiak - Naczelnik Wydziału Inżyniera Miasta, przewodniczący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irosław Sołtysiak - Inspektor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Główny Specjalista Wydziału Inżyniera Miasta.</w:t>
      </w:r>
    </w:p>
    <w:p>
      <w:pPr>
        <w:pStyle w:val="Normal"/>
        <w:jc w:val="both"/>
        <w:rPr/>
      </w:pPr>
      <w:r>
        <w:rPr>
          <w:sz w:val="24"/>
          <w:szCs w:val="24"/>
        </w:rPr>
        <w:t>oraz przy udziale Wykonawcy robót Przedsiębiorstwa Robót Drogowych Świnoujście S.C., z siedzibą przy ul. Karsiborskiej 33, 72-600 Świnoujście reprezentowanego przez Zdzisława Karczewi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Czas i miejsce rozpoczęcia czynności odbiorowej: dn. 03.10.2012 r., pok. 307 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0-01T08:37:00Z</dcterms:modified>
  <cp:revision>7</cp:revision>
  <dc:subject/>
  <dc:title>U C H W A Ł A   Nr </dc:title>
</cp:coreProperties>
</file>