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3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ogłoszenia wykazu nieruchomości przeznaczonej do sprzedaży położonej w Świnoujściu przy ul. Uzdrowiskowej i ul. Plażowej, dz. nr 120/4, 120/5, 120/6, 123/3, 123/4, 121/1, 122/10, 123/5, obr. 00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5 ust. 1 ustawy z dnia 21 sierpnia 1997 r. o gospodarce nieruchomościami (Dz. U. z 2010 r. Nr 102, poz. 651 z późn. 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nieruchomość położoną w Świnoujściu, przy ul. Uzdrowiskowej i ul. Plażowej, dz. nr 120/4, 120/5, 120/6, 123/3, 123/4, 121/1, 122/10, 123/5, obr. 0002, szczegółowo opisaną i przedstawioną w wykazie, stanowiącym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az, o którym mowa w § 1 podlega wywieszeniu na tablicy ogłoszeń w Urzędzie Miasta Świnoujście ul. Wojska Polskiego 1/5, w okresie 21 dni od dnia podjęcia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5T10:55:00Z</dcterms:modified>
  <cp:revision>7</cp:revision>
  <dc:subject/>
  <dc:title>U C H W A Ł A   Nr </dc:title>
</cp:coreProperties>
</file>