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nieruchomości położonych w Świnoujściu przy ulicy Żeromskiego dz. nr 5/3, 179/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ci położone w Świnoujściu, przy ulicy Żeromskiego dz. nr 5/3, 179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8:34:00Z</dcterms:modified>
  <cp:revision>5</cp:revision>
  <dc:subject/>
  <dc:title>U C H W A Ł A   Nr </dc:title>
</cp:coreProperties>
</file>