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2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krycia kosztów organizacji i wykonania szczepień przeciw gryp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114 ust. 1 pkt 1 i art. 115 ust. 1 pkt. 1 i ust. 3 ustawy z dnia 15 kwietnia 2011 r. o działalności leczniczej (Dz. U. z 2011 r. Nr 112, poz. 654), art. 60 ust. 2 pkt 3 ustawy z dnia 8 marca 1990 r. o samorządzie gminnym (t.j. Dz. U. z 2001 r. Nr 142, poz. 1591 z późn. zm.),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§ 1. 1. Zlecam Samodzielnemu Publicznemu Zakładowi Opieki Zdrowotnej Szpital Miejski im. Jana Garduły z siedzibą w Świnoujściu, przy ul. Mieszka I 7 na przeprowadzenie szczepień ochronnych przeciw grypie, dla mieszkańców miasta Świnoujście w wieku od 60 roku życia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Przeznaczam kwotę 70.000,00 zł (słownie: siedemdziesiąt tysięcy złotych) na wykonanie szczepień ochronnych wymienionych w ust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§ 2. Wykonanie zarządzenia powierzam Pani Joannie Agatowskiej Zastępcy Prezydenta Miasta Świnoujście. Powyższe obejmuje upoważnienie do podpisania i wprowadzania zmian do umowy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§ 3.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24T08:03:00Z</dcterms:modified>
  <cp:revision>4</cp:revision>
  <dc:subject/>
  <dc:title>U C H W A Ł A   Nr </dc:title>
</cp:coreProperties>
</file>