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lenia odszkodowania na rzecz byłego właściciela z tytułu utraty własności nieruchomości oznaczonej numerem działki 110/8 obr.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oku o samorządzie gminnym (Dz. U. z 2001 r. Nr 142, poz. 1591 z późniejszymi zmianami) oraz art. 98 ust. 1 i 3 ustawy z dnia 21 sierpnia 1997 roku o gospodarce nieruchomościami (Dz. U. z 2010 r. Nr 102, poz. 651 z późniejszymi zmianami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dpisać porozumienie w sprawie ustalenia odszkodowania na rzecz byłego właściciela z tytułu utraty własności nieruchomości w Świnoujściu, oznaczonej numerem działki 110/8 objętej KW 44560 w obrębie ewidencyjnym nr 15 Miasta Świnoujś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orozumienie stanowi załącznik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Środki finansowe na wypłatę odszkodowania zabezpieczone zostały w budżecie Miasta Świnoujścia na 2012 rok w dziale 700 rozdział 70005 § 45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Wykonanie zarządzenia powierza się Naczelnikowi Wydziału Ewidencji i Obrotu Nieruchomościami oraz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4T08:27:00Z</dcterms:modified>
  <cp:revision>4</cp:revision>
  <dc:subject/>
  <dc:title>U C H W A Ł A   Nr </dc:title>
</cp:coreProperties>
</file>