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8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akceptacji wykonawcy zadania publicznego z zakresu działalności na rzecz integracji europejskiej oraz rozwijania kontaktów i współpracy między społeczeństwami w roku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11 ust. 1 i 2 i art. 15 ust. 2h ustawy z dnia 24 kwietnia 2003 roku o działalności pożytku publicznego i o wolontariacie (tekst jednolity: Dz. U. z 2010 r. Nr 234, poz. 1536 z późn. zmianami) oraz art. 60 ust. 2 pkt 3 ustawy z dnia 8 marca 1990 roku o samorządzie gminnym (tekst jednolity: Dz. U. z 2001 r. Nr 142, poz. 1591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Akceptuję wybór wykonawcy wyłonionego w drodze otwartego konkursu ofert, tj.: Stowarzyszenia Emerytów i Rencistów Policyjnych – Koło w Świnoujściu z siedzibą w Świnoujściu, ul. Wojska Polskiego 1/5 jako realizatora zadania publicznego z zakresu działalności na rzecz integracji europejskiej oraz rozwijania kontaktów i współpracy między społeczeństwami w roku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Przyznaję wykonawcy wymienionemu w § 1, dotację na realizację zadania publicznego w kwocie 2.100,00 zł (słownie złotych: dwa tysiące st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24T07:28:00Z</dcterms:modified>
  <cp:revision>8</cp:revision>
  <dc:subject/>
  <dc:title>U C H W A Ł A   Nr </dc:title>
</cp:coreProperties>
</file>