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17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4 wrześni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 sprawie przedłużenia umowy dzierżawy na stoiska handlowe zlokalizowane w Świnoujściu przy Promenadzie na przedłużeniu ul. Energetyków </w:t>
      </w:r>
      <w:r>
        <w:rPr>
          <w:b/>
          <w:color w:val="000000"/>
          <w:sz w:val="24"/>
          <w:szCs w:val="24"/>
        </w:rPr>
        <w:t xml:space="preserve">(stanowiących część działki nr 5/5, obr. 2 KW 31377) </w:t>
      </w:r>
      <w:r>
        <w:rPr>
          <w:b/>
          <w:sz w:val="24"/>
          <w:szCs w:val="24"/>
        </w:rPr>
        <w:t xml:space="preserve">oraz na przedłużeniu ul. Nowowiejskiego </w:t>
      </w:r>
      <w:r>
        <w:rPr>
          <w:b/>
          <w:color w:val="000000"/>
          <w:sz w:val="24"/>
          <w:szCs w:val="24"/>
        </w:rPr>
        <w:t xml:space="preserve">(stanowiących część działki nr 34, obr. 1 KW 16388), </w:t>
      </w:r>
      <w:r>
        <w:rPr>
          <w:b/>
          <w:sz w:val="24"/>
          <w:szCs w:val="24"/>
        </w:rPr>
        <w:t>z przeznaczeniem na działalność handlow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Na podstawie art. 25 ust. 1 ustawy z dnia 21 sierpnia 1997 r. o gospodarce nieruchomościami (Dz. U. z 2010 r. Nr 102, poz. 651 ze zm.), postanawi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 xml:space="preserve"> Wyrazić zgodę dla osób, które wyraziły wolę przedłużenia umowy dzierżawy na stoiska handlowe na teren położony w Świnoujściu przy Promenadzie na przedłużeniu ulicy Energetyków </w:t>
      </w:r>
      <w:r>
        <w:rPr>
          <w:color w:val="000000"/>
          <w:sz w:val="24"/>
          <w:szCs w:val="24"/>
        </w:rPr>
        <w:t>(stanowiący część działki nr 5/5, obr. 2 KW 31377) oraz na przedłużeniu ulicy Nowowiejskiego (stanowiący część działki nr 34, obr. 1 KW 16388)</w:t>
      </w:r>
      <w:r>
        <w:rPr>
          <w:sz w:val="24"/>
          <w:szCs w:val="24"/>
        </w:rPr>
        <w:t xml:space="preserve"> z przeznaczeniem na działalność handlową, na czas oznaczony tj. od 01 października 2012 r. do 15 grudnia 2012 r. Stawka czynszu dzierżawnego za stoisko wynosi: 25% dotychczasowej stawki dzierżawy za miesiąc wrzesień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powierzam Naczelnikowi Wydziału Ewidencji i Obrotu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Uchyla się Zarządzenie Nr 515/2012 Prezydenta Miasta Świnoujście z dnia 13 września 201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59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9-24T07:32:00Z</dcterms:modified>
  <cp:revision>4</cp:revision>
  <dc:subject/>
  <dc:title>U C H W A Ł A   Nr </dc:title>
</cp:coreProperties>
</file>