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16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4 wrześ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R</w:t>
      </w:r>
      <w:r>
        <w:rPr>
          <w:b/>
          <w:bCs/>
          <w:sz w:val="24"/>
          <w:szCs w:val="24"/>
        </w:rPr>
        <w:t>egulaminu Organizacyjnego Urzędu Miasta Świnoujśc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dstawie art. 33 ust. 2 ustawy z dnia 8 marca 1990 r. o samorządzie gminnym (Dz. U. z 2001 r. Nr 142, poz. 1591, z późniejszymi zmianami) zarządzam, co następuje:</w:t>
      </w:r>
    </w:p>
    <w:p>
      <w:pPr>
        <w:pStyle w:val="Normal"/>
        <w:spacing w:lineRule="auto" w:line="28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W Regulaminie Organizacyjnym Urzędu Miasta Świnoujście stanowiącym Załącznik nr 1 do Zarządzenia Nr 216/2011 Prezydenta Miasta Świnoujście z dnia 31 marca 2011 roku, wprowadza się następujące zmian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 § 32 dopisuje się pkt 5 i 6 w brzmieniu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5) prowadzenie spraw związanych z realizacją projektu „Cztery Zakątki”,</w:t>
      </w:r>
    </w:p>
    <w:p>
      <w:pPr>
        <w:pStyle w:val="Normal"/>
        <w:spacing w:lineRule="auto" w:line="288"/>
        <w:ind w:left="709" w:hanging="283"/>
        <w:jc w:val="both"/>
        <w:rPr/>
      </w:pPr>
      <w:r>
        <w:rPr>
          <w:sz w:val="24"/>
          <w:szCs w:val="24"/>
        </w:rPr>
        <w:t>6) prowadzenie spraw związanych z członkostwem Miasta w Związku Miast i Gmin Morskich”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 § 43 dopisuje się pkt 12 w brzmieniu:</w:t>
      </w:r>
    </w:p>
    <w:p>
      <w:pPr>
        <w:pStyle w:val="Normal"/>
        <w:spacing w:lineRule="auto" w:line="288"/>
        <w:ind w:left="851" w:hanging="491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2) prowadzenie spraw i realizacja zadań z zakresu gospodarowania odpadami komunalnymi”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 § 44 dopisuje się pkt 18 w brzmieniu:</w:t>
      </w:r>
    </w:p>
    <w:p>
      <w:pPr>
        <w:pStyle w:val="Normal"/>
        <w:spacing w:lineRule="auto" w:line="288"/>
        <w:ind w:left="851" w:hanging="491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8) prowadzenie spraw związanych z wydawaniem identyfikatorów i zezwoleń na korzystanie z przepraw promowych”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>w § 48 pkt 9 otrzymuje nowe brzmienie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9) współpraca z Powiatowym Urzędem Pracy”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 § 59 wykreśla się ust. 3 a ust. 4-6 otrzymują odpowiednio numerację od 3-5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 2.  </w:t>
      </w:r>
      <w:r>
        <w:rPr>
          <w:sz w:val="24"/>
          <w:szCs w:val="24"/>
        </w:rPr>
        <w:t>Dotychczasow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reść załącznikó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r 1 i 2 do Zarządzenia Nr 14/2012 Prezydenta Miasta Świnoujście z dnia 12 stycznia 2012 r. w sprawie zmiany Regulaminu Organizacyjnego Urzędu Miasta Świnoujście zastępuje się treścią jak w załącznikach nr 1 i 2 do niniejszego zarządzenia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 się Sekretarzowi Miasta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8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9-17T08:02:00Z</dcterms:modified>
  <cp:revision>6</cp:revision>
  <dc:subject/>
  <dc:title>U C H W A Ł A   Nr </dc:title>
</cp:coreProperties>
</file>