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rzedłużenia umowy dzierżawy na stoiska handlowe zlokalizowane w Świnoujściu przy Promenadzie na przedłużeniu ul. Energetyków </w:t>
      </w:r>
      <w:r>
        <w:rPr>
          <w:b/>
          <w:color w:val="000000"/>
          <w:sz w:val="24"/>
          <w:szCs w:val="24"/>
        </w:rPr>
        <w:t xml:space="preserve">(stanowiących część działki nr 5/5, obr. 2 KW 31377) </w:t>
      </w:r>
      <w:r>
        <w:rPr>
          <w:b/>
          <w:sz w:val="24"/>
          <w:szCs w:val="24"/>
        </w:rPr>
        <w:t xml:space="preserve">oraz na przedłużeniu ul. Nowowiejskiego </w:t>
      </w:r>
      <w:r>
        <w:rPr>
          <w:b/>
          <w:color w:val="000000"/>
          <w:sz w:val="24"/>
          <w:szCs w:val="24"/>
        </w:rPr>
        <w:t xml:space="preserve">(stanowiących część działki nr 34, obr. 1 KW 16388), </w:t>
      </w:r>
      <w:r>
        <w:rPr>
          <w:b/>
          <w:sz w:val="24"/>
          <w:szCs w:val="24"/>
        </w:rPr>
        <w:t>z przeznaczeniem na działalność handlow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25 ust. 1 ustawy z dnia 21 sierpnia 1997 r. o 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Wyrazić zgodę dla osób, które wyraziły wolę przedłużenia umowy dzierżawy na stoiska handlowe na teren położony w Świnoujściu przy Promenadzie na przedłużeniu ulicy Energetyków </w:t>
      </w:r>
      <w:r>
        <w:rPr>
          <w:color w:val="000000"/>
          <w:sz w:val="24"/>
          <w:szCs w:val="24"/>
        </w:rPr>
        <w:t>(stanowiący część działki nr 5/5, obr. 2 KW 31377) oraz na przedłużeniu ulicy Nowowiejskiego (stanowiący część działki nr 34, obr. 1 KW 16388)</w:t>
      </w:r>
      <w:r>
        <w:rPr>
          <w:sz w:val="24"/>
          <w:szCs w:val="24"/>
        </w:rPr>
        <w:t xml:space="preserve"> z przeznaczeniem na działalność handlową, na czas oznaczony tj. od 01 października 2012 r. do 15 grudnia 2012 r. Stawka czynszu dzierżawnego za stoisko wynosi: 1050,- zł netto miesięcznie za przedmiot dzierżawy + 23 %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4T06:46:00Z</dcterms:modified>
  <cp:revision>6</cp:revision>
  <dc:subject/>
  <dc:title>U C H W A Ł A   Nr </dc:title>
</cp:coreProperties>
</file>