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stawek za dzierżawę nieruchomości stanowiącej własność Gminy Miasto Świnoujście na terenie Promenady wzdłuż ul. Uzdrowiskowej, z przeznaczeniem pod reklam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Stawki opłat za dzierżawę  gruntu stanowiącego własność Gminy - Miasto Świnoujście na terenie Promenady wzdłuż ul. Uzdrowiskowej określone w Zarządzeniu Nr 486/2012 z dnia 27 sierpnia 2012 r., mają zastosowanie do ustalania opłat za zajęcie nieruchomości gminnej pod nośniki reklamowe mające miejsce po dniu 01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6:40:00Z</dcterms:modified>
  <cp:revision>4</cp:revision>
  <dc:subject/>
  <dc:title>U C H W A Ł A   Nr </dc:title>
</cp:coreProperties>
</file>