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 zatwierdzenia trybu udzielenia zamówienia publicznego, ogłoszenia o przetargu nieograniczonym w postępowaniu nr WIM.ZP.271.1.36.2012 dotyczącego wyboru wykonawcy robót objętych zadaniem pn.: </w:t>
      </w:r>
      <w:r>
        <w:rPr>
          <w:b/>
          <w:spacing w:val="-4"/>
          <w:sz w:val="24"/>
          <w:szCs w:val="24"/>
        </w:rPr>
        <w:t>Budowa obiektów wodnych i urządzeń dla uregulowania stosunków wodnych w dzielnicy Warszów w Świnoujściu, w ramach zadania „Melioracja terenów zurbanizowanych na obszarze Miasta Świnoujście”</w:t>
      </w:r>
      <w:r>
        <w:rPr>
          <w:spacing w:val="-4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 ustawy z dnia 8 marca 1990 r. o samorządzie gminnym (tekst jednolity z 2001 r. Dz. U. nr 142, poz. 1591 z późn. zm.) oraz art. 36 ,39 ,41 i 43 ust. 2 ustawy z dnia 29 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yb udzielenia zamówienia publicznego – przetarg nieograniczony – w postępowaniu WIM.ZP.271.1.36.2012 dotyczącym wyboru najkorzystniejszej oferty na realizację zamówienia publicznego pn.: </w:t>
      </w:r>
      <w:r>
        <w:rPr>
          <w:spacing w:val="-4"/>
          <w:sz w:val="24"/>
          <w:szCs w:val="24"/>
        </w:rPr>
        <w:t>Budowa obiektów wodnych i urządzeń dla uregulowania stosunków wodnych w dzielnicy Warszów w Świnoujściu , w ramach zadania „Melioracja terenów zurbanizowanych na obszarze Miasta Świnoujście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 postępowaniu jak wyżej (załącznik 1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4T06:22:00Z</dcterms:modified>
  <cp:revision>5</cp:revision>
  <dc:subject/>
  <dc:title>U C H W A Ł A   Nr </dc:title>
</cp:coreProperties>
</file>