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1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do przyjęcia robót budowlanych zrealizowanych w ramach umów: nr WIM/109/2011 na wykonanie zadania pn.: „Budowa budynków mieszkalnych komunalnych przy ul. Grunwaldzkiej w Świnoujściu” (obecnie Odrowców nr 7 i nr 9), nr WIM/13/2012, nr WIM/29/2012, nr WIM/66/2012; na wykonanie robót uzupełniających związanych z wykonaniem umowy nr WIM/109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33 ust. 3 ustawy z dnia 8 marca 1990 r. o samorządzie gminnym (Dz. U. z 2001 r. nr 142, poz. 1591 z późn. zm.) w związku z § 63 ust. 1 pkt 8 Regulaminu Organizacyjnego Urzędu Miasta Świnoujście zatwierdzonego Zarządzeniem Prezydenta Miasta Świnoujście nr 216/2011 z 31 marca 2011 r. oraz uwzględniając zgłoszenie z dnia 06 września 2012 r. Wykonawcy robót: </w:t>
      </w:r>
      <w:r>
        <w:rPr>
          <w:color w:val="000000"/>
          <w:sz w:val="24"/>
          <w:szCs w:val="24"/>
        </w:rPr>
        <w:t>Przedsiębiorstwo Budowlane STAWAL Stanisław Sulikowski, Waldemar Dimke, Spółka Jawna</w:t>
      </w:r>
      <w:r>
        <w:rPr>
          <w:sz w:val="24"/>
          <w:szCs w:val="24"/>
        </w:rPr>
        <w:t xml:space="preserve">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, która dokona przyjęcia robót stanowiących przedmiot umów: nr WIM/109/2011 na wykonanie zadania pn.: „Budowa budynków mieszkalnych komunalnych przy ul. Grunwaldzkiej w Świnoujściu” (obecnie Odrowców nr 7 i nr 9), oraz nr WIM/13/2012, nr WIM/29/2012, nr WIM/66/2012; na wykonanie robót uzupełniających związanych z wykonaniem umowy nr WIM/109/2011, w następującym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ariusz Wieczorek - przewodniczący - Z-ca Naczelnika Wydziału Inżyniera Mias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Tomasz Szczur - członek - główny specjalista Wydziału Inżyniera Mias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łodzimierz Bogdał - członek - główny specjalista Wydziału Inżyniera Mia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awcy: </w:t>
      </w:r>
      <w:r>
        <w:rPr>
          <w:color w:val="000000"/>
          <w:sz w:val="24"/>
          <w:szCs w:val="24"/>
        </w:rPr>
        <w:t>Przedsiębiorstwa Budowlanego STAWAL Stanisław Sulikowski, Waldemar Dimke, Spółka Jawna z siedzibą: 72-600 Świnoujście, ul. Kontradmirała Włodzimierza Steyera 2C</w:t>
      </w:r>
      <w:r>
        <w:rPr>
          <w:sz w:val="24"/>
          <w:szCs w:val="24"/>
        </w:rPr>
        <w:t>, reprezentowanego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aldemar Dimke - kierownik bud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żytkownika: Zakład Gospodarki Mieszkaniowej w Świnoujściu z siedzibą:</w:t>
        <w:br/>
        <w:t>72-600 Świnoujście, ul. Monte Cassino 8, reprezentowanego przez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ur Ćwik - Dyrektor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nspektorów nadzoru inwestorski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Janusz Dźwilewski - inspektor nadzoru inwestorskiego branży konstrukcyjno-budowla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itold Szczygielski - inspektor nadzoru inwestorskiego branży sanitarnej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on Zuń - inspektor nadzoru inwestorskiego branży elektr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Ustalam strony odbioru oraz czas i miejsce rozpoczęcia prac komisj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odbior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mawiający: Gmina Miasto Świnoujśc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: </w:t>
      </w:r>
      <w:r>
        <w:rPr>
          <w:color w:val="000000"/>
          <w:sz w:val="24"/>
          <w:szCs w:val="24"/>
        </w:rPr>
        <w:t>Przedsiębiorstwo Budowlane STAWAL Stanisław Sulikowski, Waldemar Dimke, Spółka Jawn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ący: Zakład Gospodarki Mieszkaniowej w Świnoujści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rozpocznie pracę w dniu 17 września 2012 r. na budowie budynków mieszkalnych komunalnych przy ul. Odrowców nr 7 i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Czynności odbiorowe należy zakończyć protokołem odbioru końcowego i przekazania użytkownik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12T10:03:00Z</dcterms:modified>
  <cp:revision>6</cp:revision>
  <dc:subject/>
  <dc:title>U C H W A Ł A   Nr </dc:title>
</cp:coreProperties>
</file>