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boru najkorzystniejszej oferty w postępowaniu nr WIM.ZP.271.1.30.2012 na wykonanie robót budowlanych w ramach zadania pn.: „Budowa boisk sportowych przy Zespole Szkół Publicznych nr 4 w 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z 2010 nr 113, poz. 759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§ 1.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bór najkorzystniejszej oferty, tj. oferty nr 2 złożonej przez firmę: „KS” Usługi Ogólnobudowlane, Szymon Koza, ul, Sienkiewicza 7, 74-101 Gryfino, w postępowaniu WIM.ZP.271.1.30.2012 prowadzonym w trybie przetargu nieograniczonego, uwzględniając wynik oceny ofert złożonych w terminie do dnia 27.08.2012 r., przeprowadzonej przez komisję przetargową (protokół wyboru oferty i zestawienie ofert stanowią załączniki nr: 1a, 1b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ń wykonawców oraz informacji o wyborze oferty (załączniki 2, 2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Inżyniera Miasta Urzędu Miasta Świnouj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2T09:38:00Z</dcterms:modified>
  <cp:revision>6</cp:revision>
  <dc:subject/>
  <dc:title>U C H W A Ł A   Nr </dc:title>
</cp:coreProperties>
</file>