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0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w celu przeprowadzenia III ustnego przetargu nieograniczonego na sprzedaż nieruchomości, położonej w Świnoujściu przy ul. Stefana Żeromskiego, dz. nr 5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 (Dz. U. z 2010 r. Nr 102, poz. 651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przetargową do przeprowadzenia czynności związanych z przeprowadzeniem III nieograniczonego przetargu ustnego w dniu 21.09.2012 r. o godz. 10.00 w siedzibie Urzędu Miasta Świnoujście w Sali nr 130, na sprzedaż nieruchomości położonej w Świnoujściu przy ul. Stefana Żeromskiego, dz. 5/2,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(Naczelnik WEN) - Małgorzata Borowie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-ca przew. komisji (Z-ca Naczelnika WEN) - Wiesława Worożańska-Skorup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K) - Joanna Kwa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UA) - Aleksandra Bogda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 WEN) - Danuta Krzyżyń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 WEN) - Julita Śliwi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Ewidencji i Obrotu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12T09:31:00Z</dcterms:modified>
  <cp:revision>6</cp:revision>
  <dc:subject/>
  <dc:title>U C H W A Ł A   Nr </dc:title>
</cp:coreProperties>
</file>