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06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7 wrześni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unieważnienia wyboru najkorzystniejszej oferty na realizację zadania pn.: </w:t>
      </w:r>
      <w:r>
        <w:rPr>
          <w:b/>
          <w:spacing w:val="-4"/>
          <w:sz w:val="24"/>
          <w:szCs w:val="24"/>
        </w:rPr>
        <w:t>„</w:t>
      </w:r>
      <w:r>
        <w:rPr>
          <w:b/>
          <w:sz w:val="24"/>
          <w:szCs w:val="24"/>
        </w:rPr>
        <w:t>Zagospodarowanie terenów rekreacyjno - wypoczynkowych przy ul. Malczewskiego”, prowadzonego w trybie przetargu nieograniczonego nr WIM.ZP.271.1.43.2011 oraz wyboru najkorzystniejszej oferty spośród pozostałych ofer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Na podstawie art. 30 ust. 2 pkt 3 i 4 ustawy z dnia 8 marca 1990 r. o samorządzie gminnym (Dz. U. z 2001 r. Nr 142, poz. 1591 z późniejszymi zmianami), art. 94 ust. 3 ustawy z dnia 29 stycznia 2004 roku Prawo zamówień publicznych (tekst jednolity Dz. U. nr 113, poz. 759 z 2010 roku z późn. zmianami) postanawi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Unieważniam wybór najkorzystniejszej oferty na realizację zadania pn.: </w:t>
      </w:r>
      <w:r>
        <w:rPr>
          <w:spacing w:val="-4"/>
          <w:sz w:val="24"/>
          <w:szCs w:val="24"/>
        </w:rPr>
        <w:t>„</w:t>
      </w:r>
      <w:r>
        <w:rPr>
          <w:sz w:val="24"/>
          <w:szCs w:val="24"/>
        </w:rPr>
        <w:t>Zagospodarowanie terenów rekreacyjno - wypoczynkowych przy ul. Malczewskiego”, prowadzonego w trybie przetargu nieograniczonego nr WIM.ZP.271.1.43.2011, ponieważ Wykonawca, tj. PLENERIA Sp. z o.o., Spółka komandytowa ul. Głowackiego 45, 05-200 Wołomin, którego oferta została wybrana, uchylił się od zawarcia umowy w sprawie zamówienia publicz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Zatwierdzam:</w:t>
      </w:r>
    </w:p>
    <w:p>
      <w:pPr>
        <w:pStyle w:val="Normal"/>
        <w:jc w:val="both"/>
        <w:rPr/>
      </w:pPr>
      <w:r>
        <w:rPr>
          <w:sz w:val="24"/>
          <w:szCs w:val="24"/>
        </w:rPr>
        <w:t>wybór najkorzystniejszej oferty, spośród pozostałych ofert spełniający wymagania zawarte w SIWZ.WIM.ZP.271.1.43.2011 bez przeprowadzania ich ponownego badania i oceny, tj. oferty nr 2 złożonej przez Firmę Handlowo-Usługową „THOMAS” Sp. z o.o., ul. Lubiszyńska 34, 72-006 Szczecin-Mierzy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eść zawiadomień wykonawców oraz informacji o wyborze oferty (załączniki 1, 2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3. Wykonanie zarządzenia powierzam Naczelnikowi Wydziału Inżyniera Miasta Urzędu Miasta Świnoujś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§ 4. 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z up. PREZYDENTA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Barbara Michalska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Zastępca Prey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11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9-14T06:14:00Z</dcterms:modified>
  <cp:revision>11</cp:revision>
  <dc:subject/>
  <dc:title>U C H W A Ł A   Nr </dc:title>
</cp:coreProperties>
</file>