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nauczyciela wyznaczonego do zastępowania dyrektora szkoły lub placówki oświat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9 ust. 7 ustawy z dnia 7 września 1991 r. o systemie oświaty (Dz. U. z 2004 r. Nr 256, poz. 2572 ze zmianami) w związku ze złożonym wnioskiem dyrektora Poradni Psychologiczno - Pedagogicznej w Świnoujściu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zarządzeniu nr 726/2006 Prezydenta Miasta Świnoujścia z dnia 18 września 2006 r. w sprawie zmiany nauczyciela wyznaczonego do zastępowania dyrektora szkoły lub placówki oświatowej § 1 pkt 6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) Pana Michała Mackiewicza w Poradni Psychologiczno-Pedagogiczn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 się naczelnikowi Wydziału Edu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7T07:30:00Z</dcterms:modified>
  <cp:revision>6</cp:revision>
  <dc:subject/>
  <dc:title>U C H W A Ł A   Nr </dc:title>
</cp:coreProperties>
</file>