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03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5 wrześ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unieważnienia postępowania na realizację zamówienia publicznego nr WIM.ZP.271.1.26.2012 dotyczącego wyboru najkorzystniejszej oferty na realizację zamówienia publicznego pn.: </w:t>
      </w:r>
      <w:r>
        <w:rPr>
          <w:b/>
          <w:spacing w:val="-4"/>
          <w:sz w:val="24"/>
          <w:szCs w:val="24"/>
        </w:rPr>
        <w:t>Budowa obiektów wodnych i urządzeń dla uregulowania stosunków wodnych w dzielnicy Warszów w Świnoujściu, w ramach zadania „Melioracja terenów zurbanizowanych na obszarze Miasta Świnoujście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0 ust. 2 pkt 3 i 4 ustawy z dnia 8 marca 1990 r. o samorządzie gminnym (Tekst jednolity Dz. U. z 2001 r. Nr 142, poz. 1591 z późn. zm.), art. 93 ust. 1 pkt 7 oraz art. 7 ust. 1 ustawy z dnia 29 stycznia 2004 roku Prawo zamówień publicznych (tekst jednolity Dz. U. z 2010 r. Nr 113, poz. 759 z późn. zm.) postanawi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 xml:space="preserve">Unieważniam postępowanie WIM.ZP.271.1.26.2012 dotyczące wyboru najkorzystniejszej oferty na realizację zamówienia publicznego pn.: </w:t>
      </w:r>
      <w:r>
        <w:rPr>
          <w:spacing w:val="-4"/>
          <w:sz w:val="24"/>
          <w:szCs w:val="24"/>
        </w:rPr>
        <w:t>Budowa obiektów wodnych i urządzeń dla uregulowania stosunków wodnych w dzielnicy Warszów w Świnoujściu , w ramach zadania „Melioracja terenów zurbanizowanych na obszarze Miasta Świnoujście”</w:t>
      </w:r>
      <w:r>
        <w:rPr>
          <w:sz w:val="24"/>
          <w:szCs w:val="24"/>
        </w:rPr>
        <w:t>, z uwagi na rozbieżność pomiędzy treścią ogłoszenia zamówienia a treścią w Specyfikacji Istotnych Warunków Zamówienia której nie można naprawić, a która może naruszać zasadę uczciwej konkurencji i równego traktowania wykonawc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Wykonanie zarządzenia powierzam przewodniczącemu komisji przetarg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11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9-06T13:15:00Z</dcterms:modified>
  <cp:revision>6</cp:revision>
  <dc:subject/>
  <dc:title>U C H W A Ł A   Nr </dc:title>
</cp:coreProperties>
</file>