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501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3 wrześ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powołania komisji w celu przeprowadzenia nieograniczonego przetargu pisemnego na dzierżawę gruntu o powierzchni 5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zabudowanego budynkiem - obiektem militarnym o powierzchni 50 m² - część działki 146 obr. 2, w Świnoujściu przy ul. Jachtowej, z przeznaczeniem na działalność usługową - rzemiosło artystyczn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3 ust. 3 ustawy z dnia 8 marca 1990 r. o samorządzie gminnym (Dz. U. z 2001 r. Nr 142 poz. 1591 ze zm.), art. 37 ust. 1 ustawy z dnia 21 sierpnia 1997 r. o gospodarce nieruchomościami (Dz. U. z 2010 r. Nr 102, poz. 651 ze zm.)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Powołać komisję do przeprowadzenia czynności związanych z przeprowadzeniem nieograniczonego przetargu pisemnego w dniu 04.09.2012 r. o godzinie 14:00 w siedzibie Urzędu Miasta Świnoujście w sali nr 208, na dzierżawę gruntu o powierzchni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zabudowanego budynkiem - obiektem militarnym o powierzchni 50 m² położonego w Świnoujściu przy ul. Jachtowej, z przeznaczeniem na prowadzenie parkingu strzeżonego, w składzi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rzewodniczący Małgorzata Borowiec - Wydział Ewidencji i Obrotu Nieruchomości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-ca Przewodniczącego Małgorzata Szumlicka - Wydział Ewidencji i Obrotu Nieruchomościam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Joanna Kwast - Wydział Księgow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łonek Daniel Poronis - Wydział Ewidencji i Obrotu Nieruchomościam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łonek Marta Palmowska - Wydział Ewidencji i Obrotu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Nadzór nad wykonaniem Zarządzenia powierzam Naczelnikowi Wydział Ewidencji i Obrotu Nieruchomościami – Małgorzacie Borowie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22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9-06T13:10:00Z</dcterms:modified>
  <cp:revision>6</cp:revision>
  <dc:subject/>
  <dc:title>U C H W A Ł A   Nr </dc:title>
</cp:coreProperties>
</file>