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99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 wrześ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sprawie sprzedaży w drodze I przetargu ustnego nieograniczonego lokalu użytkowego położonego w Świnoujściu przy ulicy Monte Cassino 22 a-d, dz. nr 347/5 obręb 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ustawy z dnia 8 marca 1990 r. o samorządzie gminnym (Dz. U. z 2001 r. Nr 142, poz. 1591 z późniejszymi zmianami), art. 37 ust. 1 ustawy z dnia 21 sierpnia 1997 r. o gospodarce nieruchomościami (Dz. U. z 2010 r. Nr 102, poz. 651 z późn. zm.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rzeznaczyć do sprzedaży w drodze I przetargu ustnego nieograniczonego lokal użytkowy położony w Świnoujściu, przy ulicy Monte Cassino 22 a-d, dz. nr 347/5 obręb 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Ogłoszenie o przetargu stanowi załącznik d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Wykonanie zarządzenia powierza się -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wy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22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9-06T12:51:00Z</dcterms:modified>
  <cp:revision>5</cp:revision>
  <dc:subject/>
  <dc:title>U C H W A Ł A   Nr </dc:title>
</cp:coreProperties>
</file>