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w celu przeprowadzenia III ustnego przetargu nieograniczonego na sprzedaż nieruchomości, położonej w Świnoujściu przy ul. Wojska Polskiego, dz. nr 6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Dz. U. z 2001 r. Nr 142, poz. 1591 z późniejszymi zmianami), art. 37 ust. 1 ustawy z dnia 21 sierpnia 1997 r. o gospodarce nieruchomościami (Dz. U. z 2010 r. Nr 102, poz. 651 z późn. 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owołać komisję przetargową do przeprowadzenia czynności związanych z przeprowadzeniem III nieograniczonego przetargu ustnego w dniu 12.09.2012 r. o godz. 12.00 w siedzibie Urzędu Miasta Świnoujście w Sali nr 130, na sprzedaż nieruchomości położonej w Świnoujściu przy ul. Wojska Polskiego, dz. nr 6/1,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wodniczący komisji (Naczelnik WEN) - Małgorzata Borowi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-ca przew. komisji (Inspektor WEN) - Katarzyna Ju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K) - Joanna Kwa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UA) - Irena Czarnecka-Dim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EN) - Danuta Krzyżyńs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EN) - Julita Śliwiń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 się Naczelnikowi Wydziału Ewidencji i Obrotu Nieruchomościami - Małgorzacie Borow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04T12:47:00Z</dcterms:modified>
  <cp:revision>6</cp:revision>
  <dc:subject/>
  <dc:title>U C H W A Ł A   Nr </dc:title>
</cp:coreProperties>
</file>