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9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przetargowej w celu przeprowadzenia II ustnego przetargu nieograniczonego na sprzedaż nieruchomości, położonej w Świnoujściu przy Placu Słowiańskim 9-9a, dz. nr 69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3 ust. 3 ustawy z dnia 8 marca 1990 r. o samorządzie gminnym (Dz. U. z 2001 r. Nr 142, poz. 1591 z późniejszymi zmianami), art. 37 ust. 1 ustawy z dnia 21 sierpnia 1997 r. o gospodarce nieruchomościami (Dz. U. z 2010 r. Nr 102, poz. 651 z późn. zm.), § 8 Rozporządzenia Rady Ministrów z dnia 14 września 2004 r. w sprawie sposobu i trybu przeprowadzania przetargów na zbycie nieruchomości stanowiących własność Skarbu Państwa lub Gminy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>
          <w:b w:val="false"/>
          <w:b w:val="false"/>
          <w:szCs w:val="24"/>
        </w:rPr>
      </w:pPr>
      <w:r>
        <w:rPr>
          <w:szCs w:val="24"/>
        </w:rPr>
        <w:t>§ 1.</w:t>
      </w:r>
      <w:r>
        <w:rPr>
          <w:b w:val="false"/>
          <w:szCs w:val="24"/>
        </w:rPr>
        <w:t> Powołać komisję przetargową do przeprowadzenia czynności związanych z przeprowadzeniem II nieograniczonego przetargu ustnego w dniu 12.09.2012 r. o godz. 10.00 w siedzibie Urzędu Miasta Świnoujście w Sali nr 130, na sprzedaż nieruchomości położonej w Świnoujściu przy ul. Placu Słowiańskim 9-9a, dz. 696,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wodniczący komisji (Naczelnik WEN) - Małgorzata Borowi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-ca przew. komisji (Inspektor WEN) - Katarzyna Ju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K) - Joanna Kwas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UA) - Jolanta Pietrowi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(Inspektor WEN) - Danuta Krzyżyńs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EN) - Julita Śliwiń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Nadzór nad wykonaniem zarządzenia powierza się Naczelnikowi Wydziału Ewidencji i Obrotu Nieruchomościami - Małgorzacie Borowi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04T12:44:00Z</dcterms:modified>
  <cp:revision>8</cp:revision>
  <dc:subject/>
  <dc:title>U C H W A Ł A   Nr </dc:title>
</cp:coreProperties>
</file>