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o protokolarnego przejęcia – przekazania nieruchomości przy ul. Rycerska 11-13 w Świnoujśc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33 ust. 3 ustawy z dnia 8 marca 1990 roku </w:t>
      </w:r>
      <w:r>
        <w:rPr>
          <w:bCs/>
          <w:sz w:val="24"/>
          <w:szCs w:val="24"/>
        </w:rPr>
        <w:t>o samorządzie gminnym</w:t>
      </w:r>
      <w:r>
        <w:rPr>
          <w:sz w:val="24"/>
          <w:szCs w:val="24"/>
        </w:rPr>
        <w:t xml:space="preserve"> (Dz. U. z 2001 r. Nr 142, poz. 1591 z późn. zm.) oraz art. 11 ust. 1 ustawy z dnia 21 sierpnia 1997 roku o gospodarce nieruchomościami (Dz. U. z 2010 roku Nr 102, poz.651 ze zm.)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 Powołuję komisję do protokolarnego przejęcia od Morskiego Oddziału Straży Granicznej w Gdańsku nieruchomości zabudowanej położonej w Świnoujściu przy ulicy Rycerskiej 11-13 oznaczonej w ewidencji gruntów jako działka nr 192 o powierzchni 25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obrębu 0005 miasto Świnoujście, KW Nr 405802,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nata Gajdecka - inspektor Wydziału Ewidencji i Obrotu  Nieruchomościami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łgorzata Szumlicka - inspektor  Wydziału Ewidencji i Obrotu  Nieruchomości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tarzyna Jung - inspektor  Wydziału Ewidencji i Obrotu  Nieruchomościami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fał Filiński - inspektor Wydziału Ewidencji i Obrotu  Nieruchomościa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Komisja dokona czynności przejęcia składników nieruchomości majątku od Morskiego Oddziału Straży Granicznej w Gdańsku, w terminie do dnia 31 sierpnia 2012 roku, z jednoczesnym protokolarnym wydaniem nieruchomości dla Zakładu Gospodarki Mieszkaniowej w Świnoujś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</w:t>
      </w: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06T12:43:00Z</dcterms:modified>
  <cp:revision>9</cp:revision>
  <dc:subject/>
  <dc:title>U C H W A Ł A   Nr </dc:title>
</cp:coreProperties>
</file>