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490/201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EZYDENTA MIASTA ŚWINOUJŚC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28 sierpnia 2012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powołania komisji przetargowej do przygotowania i przeprowadzenia postępowania nr WIM.ZP.271.1.35.2012 dotyczącego wyboru wykonawcy na realizację usługi „Wykonanie przeglądu pięcioletniego dróg na terenie Gminy Miasta Świnoujście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Na podstawie art. 30 ust. 2 pkt 3 i 4 ustawy z dnia 8 marca 1990 r. o samorządzie gminnym (Dz. U. z 2001 r. nr 142, poz. 1591 z późn. zm.), art. 19 ust. 2 ustawy z dnia 29 stycznia 2004 r. Prawo zamówień publicznych (Tekst jednolity: Dz. U. z 2010 r. nr 113, poz. 759 z późn. zm.) postanawiam, co następu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§ 1.</w:t>
      </w:r>
      <w:r>
        <w:rPr>
          <w:sz w:val="24"/>
          <w:szCs w:val="24"/>
        </w:rPr>
        <w:t> Powołuję komisję przetargową w celu przygotowania i przeprowadzenia postępowania nr WIM.ZP.271.1.35.2012 dotyczącego wyboru wykonawcy na realizacje usługi „Wykonanie przeglądu pięcioletniego dróg na terenie Gminy Miasta Świnoujście” w następującym składzi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Rafał Łysiak - przewodniczący, Naczelnik Wydziału Inżyniera Miast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Mirosław Sołtysiak - sekretarz, inspektor Wydziału Inżyniera Miast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Justyna Czupryńska - członek, inspektor Wydziału Inżyniera Miast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Tomasz Szczur - członek, główny Specjalista Wydziału Inżyniera Miasta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łodzimierz Bogdał - członek, główny Specjalista Wydziału Inżyniera Mia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§ 2.</w:t>
      </w:r>
      <w:r>
        <w:rPr>
          <w:sz w:val="24"/>
          <w:szCs w:val="24"/>
        </w:rPr>
        <w:t> Wykonanie zarządzenia powierzam przewodniczącemu komisji przetargow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§ 3.</w:t>
      </w:r>
      <w:r>
        <w:rPr>
          <w:sz w:val="24"/>
          <w:szCs w:val="24"/>
        </w:rPr>
        <w:t> Zarządzenie wchodzi w życie z dniem podpis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sz w:val="24"/>
        </w:rPr>
        <w:tab/>
        <w:t>PREZYDENT MIASTA</w:t>
      </w:r>
    </w:p>
    <w:p>
      <w:pPr>
        <w:pStyle w:val="Normal"/>
        <w:tabs>
          <w:tab w:val="clear" w:pos="708"/>
          <w:tab w:val="center" w:pos="666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sz w:val="24"/>
        </w:rPr>
        <w:tab/>
        <w:t>mgr inż. Janusz Ż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8:13:00Z</dcterms:created>
  <dc:creator>jsliwinska</dc:creator>
  <dc:description/>
  <cp:keywords/>
  <dc:language>en-US</dc:language>
  <cp:lastModifiedBy>um</cp:lastModifiedBy>
  <cp:lastPrinted>2011-05-13T15:18:00Z</cp:lastPrinted>
  <dcterms:modified xsi:type="dcterms:W3CDTF">2012-08-29T09:59:00Z</dcterms:modified>
  <cp:revision>7</cp:revision>
  <dc:subject/>
  <dc:title>U C H W A Ł A   Nr </dc:title>
</cp:coreProperties>
</file>