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sprzedaży w drodze I przetargu ustnego nieograniczonego lokalu mieszkalnego położonego w Świnoujściu przy ulicy Fryderyka Chopina 16/2 dz. nr 179, 180, 1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.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 przetargu ustnego nieograniczonego lokal mieszkalny położony w Świnoujściu, przy ulicy Fryderyka Chopina 16/2 dz. nr 179, 180, 1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8:17:00Z</dcterms:modified>
  <cp:revision>5</cp:revision>
  <dc:subject/>
  <dc:title>U C H W A Ł A   Nr </dc:title>
</cp:coreProperties>
</file>