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w sprawie ogłoszenia wykazu nieruchomości przeznaczonych do sprzedaży położonych w Świnoujściu przy ul. Legionów, dz. nr 39/75, 39/74, 39/73, 39/72, 39/71, 39/70, 39/61, 39/62, 39/63, 39/64, 39/65, 39/66, 39/67, 39/68, obr. 0005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</w:rPr>
        <w:t>Na podstawie art. 30 ust. 2 pkt 3 ustawy z dnia 8 marca 1990 r. o samorządzie gminnym (Dz. U. z 2001 r. Nr 142, poz. 1591 z późniejszymi zmianami), art. 35 ust. 1 ustawy z dnia 21 sierpnia 1997 r. o gospodarce nieruchomościami (Dz. U. z 2010 r. Nr 102, poz. 651 z późn. zm.), postanawiam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both"/>
        <w:rPr/>
      </w:pPr>
      <w:r>
        <w:rPr>
          <w:szCs w:val="24"/>
        </w:rPr>
        <w:t>§ 1.</w:t>
      </w:r>
      <w:r>
        <w:rPr>
          <w:b w:val="false"/>
          <w:szCs w:val="24"/>
        </w:rPr>
        <w:t> Przeznaczyć do sprzedaży nieruchomości położone w Świnoujściu, przy ul. Legionów,  dz. nr 39/75, 39/74, 39/73, 39/72, 39/71, 39/70, 39/61, 39/62, 39/63, 39/64, 39/65, 39/66, 39/67, 39/68, obr. 0005, szczegółowo opisane i przedstawione w wykazie, stanowiącym 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az, o którym mowa w § 1 podlega wywieszeniu na tablicy ogłoszeń w Urzędzie Miasta Świnoujście ul. Wojska Polskiego 1/5, w okresie 21 dni od dnia podjęcia zarządzeni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Cs w:val="24"/>
        </w:rPr>
        <w:t>§ 3.</w:t>
      </w:r>
      <w:r>
        <w:rPr>
          <w:b w:val="false"/>
          <w:szCs w:val="24"/>
        </w:rPr>
        <w:t> Wykonanie zarządzenia powierza się Naczelnikowi Wydziału Ewidencji i Obrotu Nieruchomościam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both"/>
        <w:rPr/>
      </w:pPr>
      <w:r>
        <w:rPr>
          <w:szCs w:val="24"/>
        </w:rPr>
        <w:t>§ 4.</w:t>
      </w:r>
      <w:r>
        <w:rPr>
          <w:b w:val="false"/>
          <w:szCs w:val="24"/>
        </w:rPr>
        <w:t> Zarządzenie wchodzi w życie z dniem wy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08:21:00Z</dcterms:modified>
  <cp:revision>6</cp:revision>
  <dc:subject/>
  <dc:title>U C H W A Ł A   Nr </dc:title>
</cp:coreProperties>
</file>