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warcia umowy dzierżawy na grunt o powierzchni 1051 m², położony w Świnoujściu przy ul. Narutowicza stanowiący działkę nr 35/1 obręb 6, KW 84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25 ust. 1 ustawy z dnia 21 sierpnia 1997 r. o gospodarce nieruchomościami (Dz. U. z 2010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yrazić zgodę dla Wspólnoty Mieszkaniowej przy ul. Narutowicza 2-2a w Świnoujściu, na dzierżawę działki nr 35/1, obręb 6 o powierzchni 1051 m², z przeznaczeniem na polepszenie zagospodarowania nieruchomości przyległej. Umowa dzierżawy na czas oznaczony, tj. 10 lat od dnia 01 września 2012 r. do 01 września 2022 r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Stawka czynszu dzierżawnego wynosi 0,10 zł netto rocznie za 1 m² gruntu + 23% VAT w obowiązującej staw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rojekt umowy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11:39:00Z</dcterms:modified>
  <cp:revision>10</cp:revision>
  <dc:subject/>
  <dc:title>U C H W A Ł A   Nr </dc:title>
</cp:coreProperties>
</file>