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lenia stawek i zasad dzierżawy gruntu</w:t>
        <w:br/>
        <w:t>stanowiącego własność Gminy - Miasto Świnoujście na terenie Promenady wzdłuż ul. Uzdrowiskowej z przeznaczeniem pod reklam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25 ust. 1 ustawy z dnia 21 sierpnia 1997 r. o 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Ustalić stawkę miesięcznego czynszu dzierżawnego, za każdy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którym posadowiony jest nośnik reklam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ach całkowitych reklamy nieprzekraczających 80 cm x 120 cm, w kwocie 300 zł ne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formie figury reklamowej o wymiarach całkowitych nieprzekraczających w rzucie poziomym 90 cm i 180 cm wysokości, w kwocie 300 zł net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ośników reklamy o wymiarach całkowitych większych niż podane w § 1 lit. a i b, stawka czynszu dzierżawnego ustalana jest indywidua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Podane w § 1 stawki miesięcznego czynszu dzierżawnego obowiązują w okresie od 15 maja do 15 września każdego roku, w pozostałym okresie obowiązuje stawka w wysokości 50% kwoty czyns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Każdy z podmiotów prowadzących działalność usługową, handlową czy gastronomiczną, nie może posadowić na gruncie stanowiącym własność Gminy – Miasto Świnoujście więcej niż dwa nośniki reklamy zewnętr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Nośniki reklamy zewnętrznej mogą być lokalizowane w pasie o szerokości dwóch metrów licząc od granicy nieruchomości stanowiącej własność prywat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6.</w:t>
      </w:r>
      <w:r>
        <w:rPr>
          <w:sz w:val="24"/>
          <w:szCs w:val="24"/>
        </w:rPr>
        <w:t> Umowy dzierżawy gruntu stanowiącego własność Gminy - Miasto Świnoujście na terenie Promenady wzdłuż ul. Uzdrowiskowej oraz ul. Żeromskiego, z przeznaczeniem pod reklamę, zawiera się na czas określony nie dłuższy niż 3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7. </w:t>
      </w:r>
      <w:r>
        <w:rPr>
          <w:sz w:val="24"/>
          <w:szCs w:val="24"/>
        </w:rPr>
        <w:t>Projekt umowy dzierżawy stanowi załącznik nr 1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8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9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11:35:00Z</dcterms:modified>
  <cp:revision>4</cp:revision>
  <dc:subject/>
  <dc:title>U C H W A Ł A   Nr </dc:title>
</cp:coreProperties>
</file>