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484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4 sierpni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powołania komisji przetargowej w celu przeprowadzenia II ustnego przetargu nieograniczonego na sprzedaż lokalu mieszkalnego, położonego w Świnoujściu przy ul. Ignacego Paderewskiego 11/3, dz. nr 19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a podstawie art. 33 ust. 3 ustawy z dnia 8 marca 1990 r. o samorządzie gminnym (Dz. U. z 2001 r. Nr 142, poz. 1591 z późniejszymi zmianami), art. 37 ust. 1 ustawy z dnia 21 sierpnia 1997 r. o gospodarce nieruchomościami (Dz. U. z 2010 r. Nr 102, poz. 651 z późn. zm.), § 8 Rozporządzenia Rady Ministrów z dnia 14 września 2004 r. w sprawie sposobu i trybu przeprowadzania przetargów na zbycie nieruchomości stanowiących własność Skarbu Państwa lub Gminy, postanawia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Powołać komisję przetargową do przeprowadzenia czynności związanych z przeprowadzeniem II nieograniczonego przetargu ustnego w dniu 05.09.2012 r. o godz. 10.00 w siedzibie Urzędu Miasta Świnoujście w Sali nr 130, na sprzedaż lokalu mieszkalnego położonego w Świnoujściu przy ul. Ignacego Paderewskiego 11/3, dz. nr 197 w składz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zewodniczący komisji (Naczelnik WEN) - Małgorzata Borowie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-ca przew. komisji (Inspektor WEN) - Katarzyna Jung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łonek komisji (Inspektor WK) - Joanna Kwas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złonek komisji (Inspektor WUA) - Anna Sołtykiewicz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złonek komisji (Inspektor WEN) - Danuta Krzyżyńsk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łonek komisji (Inspektor WEN) - Julita Śliwińs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Nadzór nad wykonaniem zarządzenia powierza się Naczelnikowi Wydziału Ewidencji i Obrotu Nieruchomościami - Małgorzacie Borowie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Zarządzenie wchodzi w życie z dniem wyd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33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8-28T08:03:00Z</dcterms:modified>
  <cp:revision>6</cp:revision>
  <dc:subject/>
  <dc:title>U C H W A Ł A   Nr </dc:title>
</cp:coreProperties>
</file>