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8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3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boru najkorzystniejszej oferty w postępowaniu nr WIM.ZP.271.1.28.2012 dotyczącym wyboru wykonawcy na realizację robót budowlanych związanych z budową placów zabaw w ramach zadań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Utworzenie szkolnego placu zabaw w ramach Rządowego programu – „Radosna szkoła” w Szkole Podstawowej nr 2 w Świnoujściu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- Utworzenie szkolnego placu zabaw w ramach Rządowego programu – „Radosna szkoła” w Szkole Podstawowej nr 6 w Świnoujśc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01 r. Nr 142, poz. 1591 z późniejszymi zmianami), art. 91 ust. 1, art. 92 ustawy z dnia 29 stycznia 2004 roku Prawo zamówień publicznych (tekst jednolity Dz. U. nr 113, poz. 759 z 2010 roku z późn. zmianami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bór najkorzystniejszej oferty, tj. oferty nr 2 złożonej przez firmę: JUL-DOM Przemysław Mazurkiewicz, ul. Mochnackiego 17/6, 71-013 Szczecin, w postępowaniu WIM.ZP.271.1.28.2012 prowadzonym w trybie przetargu nieograniczonego, uwzględniając wynik oceny ofert złożonych w terminie do dnia 20.08.2012 r., przeprowadzonej przez komisję przetargową (protokół weryfikacji, oceny i wyboru w załączeniu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zawiadomień wykonawców oraz informacji o wyborze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onanie zarządzenia powierzam Naczelnikowi Wydziału Inżyniera Miasta Urzędu Miasta Świnouj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8T08:32:00Z</dcterms:modified>
  <cp:revision>9</cp:revision>
  <dc:subject/>
  <dc:title>U C H W A Ł A   Nr </dc:title>
</cp:coreProperties>
</file>