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481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2 sierpnia 2012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boru najkorzystniejszej oferty na realizację zamówienia publicznego nr WIM.ZP.271.1.43.2011 prowadzonym w trybie przetargu nieograniczonego pn.:</w:t>
      </w:r>
      <w:r>
        <w:rPr>
          <w:b/>
          <w:spacing w:val="-4"/>
          <w:sz w:val="24"/>
          <w:szCs w:val="24"/>
        </w:rPr>
        <w:t xml:space="preserve"> „</w:t>
      </w:r>
      <w:r>
        <w:rPr>
          <w:b/>
          <w:bCs/>
          <w:sz w:val="24"/>
          <w:szCs w:val="24"/>
        </w:rPr>
        <w:t>Zagospodarowanie terenów rekreacyjno - wypoczynkowych przy ul. Malczewskiego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Na podstawie art. 30 ust. 2 pkt 3 i 4 ustawy z dnia 8 marca 1990 r. o samorządzie gminnym (Dz. U. z 2001 r. Nr 142, poz. 1591 z późniejszymi zmianami), art. 91 ust. 1, art. 92 ustawy z dnia 29 stycznia 2004 roku Prawo zamówień publicznych (tekst jednolity Dz. U. nr 113, poz. 759 z 2010 roku z późn. zmianami) postanawiam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> Zatwierdza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wybór najkorzystniejszej oferty, tj. oferty nr 1 złożonej przez wykonawcę: PLENERIA Sp. z o.o., Spółka komandytowa ul. Głowackiego 45, 05-200 Wołomin, w postępowaniu WIM.ZP.271.1.43.2011 prowadzonym w trybie przetargu nieograniczonego na wykonanie zadania pn.: </w:t>
      </w:r>
      <w:r>
        <w:rPr>
          <w:spacing w:val="-4"/>
          <w:sz w:val="24"/>
          <w:szCs w:val="24"/>
        </w:rPr>
        <w:t>„</w:t>
      </w:r>
      <w:r>
        <w:rPr>
          <w:bCs/>
          <w:sz w:val="24"/>
          <w:szCs w:val="24"/>
        </w:rPr>
        <w:t>Zagospodarowanie terenów rekreacyjno - wypoczynkowych przy ul. Malczewskiego”,</w:t>
      </w:r>
      <w:r>
        <w:rPr>
          <w:sz w:val="24"/>
          <w:szCs w:val="24"/>
        </w:rPr>
        <w:t xml:space="preserve"> uwzględniając wynik oceny ofert złożonych w terminie do 08.08.2012 roku, przeprowadzonej przez komisję przetargową (protokół wyboru oferty i zestawienie ofert stanowi załącznik nr 1)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eść zawiadomienia wykonawców oraz informacji o wyborze oferty (załączniki nr 2 i 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Wykonanie zarządzenia powierzam przewodniczącemu komisji przetarg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> 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9:29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8-28T08:10:00Z</dcterms:modified>
  <cp:revision>6</cp:revision>
  <dc:subject/>
  <dc:title>U C H W A Ł A   Nr </dc:title>
</cp:coreProperties>
</file>