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stanowienia ograniczonego prawa rzeczowego – służebności gruntowej na części nieruchomości oznaczonej jako działka nr 2/6, położonej w obrębie 6 Miasta Świnoujś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przepisu art. 30 ust. 2 pkt 3 ustawy z dnia 8 marca 1990 roku o samorządzie gminnym (tekst jednolity: Dz. U. z 2001 roku Nr 142, poz. 1591 z późn. zm.) oraz przepisu art. 285 ustawy z dnia 23 kwietnia 1964 r. Kodeks Cywilny (Dz. U. z 1964 r. Nr 16, poz. 93 z 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Ustanowić na części działki oznaczonej numerem ewidencyjnym 2/6, położonej w obrębie 6 Miasta Świnoujście, objętej księgą wieczystą Kw Nr SZ1W/00009026/6, stanowiącej własność Gminy – Miasta Świnoujście, nieodpłatną i na czas nieoznaczony służebność gruntową – przejazdu i przechodu na rzecz każdoczesnego właściciela nieruchomości oznaczonej jako działka nr 2/1, położonej w obrębie 6 Miasta Świnoujści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 </w:t>
      </w:r>
      <w:r>
        <w:rPr>
          <w:sz w:val="24"/>
          <w:szCs w:val="24"/>
        </w:rPr>
        <w:t>Załącznik graficzny stanowi integralną część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Koszty zawarcia aktu notarialnego i wpisu prawa do księgi wieczystej obciążają wnioskodawcę ustanowienia ograniczonego prawa rzeczowego – służebności gruntowej, będącej przedmiotem niniejszego zarządzenia tj. właścicieli działki nr 2/1 położonej w obrębie 6 Miasta Świnouj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ykonanie zarządz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erza się Naczelnikow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Traci moc zarządzenie Nr 341/2011 z dnia 26 maja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5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8T06:59:00Z</dcterms:modified>
  <cp:revision>7</cp:revision>
  <dc:subject/>
  <dc:title>U C H W A Ł A   Nr </dc:title>
</cp:coreProperties>
</file>