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78/20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MIASTA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1 sierpnia 201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w sprawie sprzedaży w drodze bezprzetargowej nieruchomości oznaczonej numerem działki 226/6 o pow. 595 m², położonej w Świnoujściu przy ulicy Ludzi Morza na polepszenie zagospodarowania nieruchomości przyległej oznaczonej w ewidencji gruntów jako działka nr 23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a podstawie art. 37 ust 2 pkt 6 ustawy z dnia 21 sierpnia 1997 roku o gospodarce nieruchomościami (Dz. U. z 2010 r. Nr 102, poz. 651 ze zm.) oraz § 1 pkt 1 Uchwały Nr XXXVIII/325/2008 Rady Miasta Świnoujścia z dnia 29 maja 2008 roku w sprawie gospodarki nieruchomościami miasta Świnoujście ze zmianami, postanawia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1.</w:t>
      </w:r>
      <w:r>
        <w:rPr>
          <w:sz w:val="24"/>
          <w:szCs w:val="24"/>
        </w:rPr>
        <w:t> 1. Sprzedać w drodze bezprzetargowej nieruchomość oznaczoną numerem działki 226/6 o pow. 595 m² , dla której prowadzona jest księga wieczysta KW – SZ1W/00040076/0, położoną w Świnoujściu przy ulicy Ludzi Morza, stanowiącą własność Gminy - Miasta Świnoujście na rzecz właściciela nieruchomości przyległej oznaczonej w ewidencji gruntów jako działka nr 238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2. Cenę nieruchomości ustala się na kwotę: 60.000,-zł netto + 23 % VAT tj. 13.800 zł = 73.800 zł. brutto. Protokół uzgodnień stanowi załączniki do niniejszego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§ 2.</w:t>
      </w:r>
      <w:r>
        <w:rPr>
          <w:sz w:val="24"/>
          <w:szCs w:val="24"/>
        </w:rPr>
        <w:t> Wykonanie zarządzenia powierzam Naczelnikowi Wydziału Gospodarki Nieruchomości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§ 3.</w:t>
      </w:r>
      <w:r>
        <w:rPr>
          <w:sz w:val="24"/>
          <w:szCs w:val="24"/>
        </w:rPr>
        <w:t> Zarządzenie wchodzi w życie z dniem podpis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PREZYDENT MIASTA</w:t>
      </w:r>
    </w:p>
    <w:p>
      <w:pPr>
        <w:pStyle w:val="Normal"/>
        <w:tabs>
          <w:tab w:val="clear" w:pos="708"/>
          <w:tab w:val="center" w:pos="666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sz w:val="24"/>
        </w:rPr>
        <w:tab/>
        <w:t>mgr inż. Janusz Żmurkie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9:28:00Z</dcterms:created>
  <dc:creator>jsliwinska</dc:creator>
  <dc:description/>
  <cp:keywords/>
  <dc:language>en-US</dc:language>
  <cp:lastModifiedBy>um</cp:lastModifiedBy>
  <cp:lastPrinted>2011-05-13T15:18:00Z</cp:lastPrinted>
  <dcterms:modified xsi:type="dcterms:W3CDTF">2012-08-23T10:20:00Z</dcterms:modified>
  <cp:revision>8</cp:revision>
  <dc:subject/>
  <dc:title>U C H W A Ł A   Nr </dc:title>
</cp:coreProperties>
</file>